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InGenium Alapítvány ösztöndíjpályázat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2019/2020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Adatlap</w:t>
      </w:r>
    </w:p>
    <w:p>
      <w:pPr>
        <w:pStyle w:val="Normal"/>
        <w:jc w:val="both"/>
        <w:rPr>
          <w:rFonts w:ascii="Franklin Gothic Book" w:hAnsi="Franklin Gothic Book" w:eastAsia="Calibri" w:cs="Franklin Gothic Book"/>
          <w:color w:val="141112"/>
          <w:sz w:val="26"/>
          <w:szCs w:val="26"/>
          <w:lang w:val="hu-HU"/>
        </w:rPr>
      </w:pPr>
      <w:r>
        <w:rPr>
          <w:rFonts w:eastAsia="Calibri" w:cs="Franklin Gothic Book" w:ascii="Franklin Gothic Book" w:hAnsi="Franklin Gothic Book"/>
          <w:color w:val="141112"/>
          <w:sz w:val="26"/>
          <w:szCs w:val="26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u w:val="single"/>
          <w:lang w:val="hu-HU"/>
        </w:rPr>
        <w:t>I – Személyes adatok</w:t>
      </w:r>
    </w:p>
    <w:p>
      <w:pPr>
        <w:pStyle w:val="Normal"/>
        <w:ind w:left="4320" w:hanging="432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0"/>
        <w:gridCol w:w="4229"/>
      </w:tblGrid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ezetéknév (egyik szülő keresztneve) keresztnév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bekarikázni)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dátum (év, hónap, nap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 helye (község, város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akcím (város, utca, házszám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efonszám (mobiltelefon, vezetékes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-mailcím (amelyre értesítést küldhetünk a pályázattal kapcsolatban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 – Tanulmányi adato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16"/>
        <w:gridCol w:w="4229"/>
      </w:tblGrid>
      <w:tr>
        <w:trPr>
          <w:trHeight w:val="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rFonts w:eastAsia="Calibri"/>
                <w:color w:val="141112"/>
                <w:lang w:val="hu-HU"/>
              </w:rPr>
              <w:t>Szakirán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9" w:hanging="789"/>
              <w:jc w:val="both"/>
              <w:rPr>
                <w:lang w:val="hu-HU"/>
              </w:rPr>
            </w:pPr>
            <w:r>
              <w:rPr>
                <w:lang w:val="hu-HU"/>
              </w:rPr>
              <w:t>Osztály (amelybe 2019/2020 iskolaévben íratkozott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rFonts w:eastAsia="Calibri"/>
                <w:color w:val="141112"/>
                <w:lang w:val="hu-HU"/>
              </w:rPr>
              <w:t>Előző évi átlageredmén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III – </w:t>
      </w:r>
      <w:r>
        <w:rPr>
          <w:rFonts w:eastAsia="Calibri"/>
          <w:b/>
          <w:color w:val="141112"/>
          <w:u w:val="single"/>
          <w:lang w:val="hu-HU"/>
        </w:rPr>
        <w:t>Iskolán kívüli aktivitás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right="48" w:hanging="0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>Kérjük írja le azokat a tevékenységeket, amelyeket iskolai oktatáson kívül folytat (versenyszervezés, besegítés a Bolyai Gimnázium programjainak létrehozásában stb. Tüntessen fel minden olyan munkát, amelyet önkéntesen végez az iskola javára.)</w:t>
      </w:r>
    </w:p>
    <w:p>
      <w:pPr>
        <w:pStyle w:val="Normal"/>
        <w:ind w:right="48" w:hanging="0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5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right="48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right="4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>Anyagi és bűntetőjogi felelősségem tudatában kijelentem, hogy a fent közölt adatok valósak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>__________________________________                                     Zenta, 2019._______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Times New Roman"/>
          <w:color w:val="141112"/>
          <w:lang w:val="hu-HU"/>
        </w:rPr>
        <w:t xml:space="preserve">     </w:t>
      </w:r>
      <w:r>
        <w:rPr>
          <w:rFonts w:eastAsia="Calibri"/>
          <w:color w:val="141112"/>
          <w:lang w:val="hu-HU"/>
        </w:rPr>
        <w:t>saját kezű aláírás</w:t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03:00Z</dcterms:created>
  <dc:creator>Korisnik</dc:creator>
  <dc:description/>
  <cp:keywords/>
  <dc:language>en-US</dc:language>
  <cp:lastModifiedBy>Zoltan Sepeši</cp:lastModifiedBy>
  <cp:lastPrinted>2016-12-05T11:00:00Z</cp:lastPrinted>
  <dcterms:modified xsi:type="dcterms:W3CDTF">2019-10-27T11:03:00Z</dcterms:modified>
  <cp:revision>2</cp:revision>
  <dc:subject/>
  <dc:title/>
</cp:coreProperties>
</file>